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drawing>
          <wp:anchor behindDoc="0" distT="95250" distB="95250" distL="95250" distR="95250" simplePos="0" locked="0" layoutInCell="0" allowOverlap="1" relativeHeight="2">
            <wp:simplePos x="0" y="0"/>
            <wp:positionH relativeFrom="column">
              <wp:posOffset>-812800</wp:posOffset>
            </wp:positionH>
            <wp:positionV relativeFrom="line">
              <wp:posOffset>571500</wp:posOffset>
            </wp:positionV>
            <wp:extent cx="3224530" cy="3039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28"/>
          <w:szCs w:val="28"/>
        </w:rPr>
        <w:t>У ребенка плохая память!</w:t>
      </w:r>
      <w:r>
        <w:rPr>
          <w:rFonts w:cs="Times New Roman" w:ascii="Times New Roman" w:hAnsi="Times New Roman"/>
          <w:sz w:val="28"/>
          <w:szCs w:val="28"/>
        </w:rPr>
        <w:t xml:space="preserve"> Это приводит родителей в отчаянье. Однако, как считают психологи, во многих случаях неспособность ребенка запомнить и воспроизвести требуемый объем информации никак не связана с какими-либо дефектами памяти. На самом деле причины могут быть разнообразны. В тех случаях, когда способность и взаимопонимание у ребенка хромает, не следует впадать в панику. Для начала определите, какой вид памяти развит у сына или дочки лучше – двигательная, эмоциональная, зрительная, слуховая, осязательная, обонятельная, вкусовая, словесно-логическая или знаковая. Постарайтесь использовать его при запоминании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, казалось бы, совершенно слабых природных задатках память можно развить. Для этого существует масса приемов, упражнений и даже игр. Вот несколько из них: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Нарисуйте на листе смешного человечка. Пусть ребенок рассмотрит его и отвернется. Пририсуйте новые детали и попросите вспомнить, чего не было прежде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Нарисуйте на листе множество двигающихся человечков. Уберите лист и попросите воспроизвести движения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Прочитайте ребенку короткий рассказ и попросите пересказать его. Вы можете также зачитать вслух набор слов или цифр, чтобы ребенок постарался воспроизвести их. Предлагайте ему поиграть в так называемые интеллектуальные игры, в которых присутствуют элементы запоминания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азвиваем воображение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ПАНТОМИМА» – это упражнение предназначено для развития воображения и творческих способностей. Попросите ребенка изобразить жестами и мимикой, звуками какой-нибудь предмет (поезд, машину, самолет и т.д.). Старайтесь придумать смешные варианты. Если у него не получается, покажите сами. Предложите ему угадать, что вы изобразил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НЕЗАКОНЧЕННЫЙ РИСУНОК» - развивает воссоздающее воображение. Возьмите любую картинку и заклейте отдельные элементы. Предложите ребенку определить, что здесь нарисовано. Если он не справляется, добавьте один элемент. Так делайте до тех пор, пока ребенок точно не охарактеризует сюжет. «ТОЧКИ» - с помощью этого упражнения ребенок разовьет творческое мышление. Расставьте на листе бумаги в произвольном порядке точки. Покажите ребенку, как соединяя точки, можно создать рисунок. Затем пусть он попробует сам нарисовать что-нибудь таким образом. Использовать все точки необязательно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ЧТО ОЗНАЧАЕТ ИНТОНАЦИЯ» - предложите ребенку прочитать одну и ту же сказку разными голосами, попытаться придать тексту каждый раз новую эмоциональную окраску. Пусть он сделает это грустно, ласково, весело, сердито, по-доброму, жалобно, безразлично. Такое чтение развивает воображение на слуховые образ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5:13:00Z</dcterms:created>
  <dc:creator>д\с76</dc:creator>
  <dc:description/>
  <cp:keywords/>
  <dc:language>en-US</dc:language>
  <cp:lastModifiedBy>Admin</cp:lastModifiedBy>
  <cp:lastPrinted>2012-10-02T10:00:00Z</cp:lastPrinted>
  <dcterms:modified xsi:type="dcterms:W3CDTF">2013-12-20T04:43:00Z</dcterms:modified>
  <cp:revision>19</cp:revision>
  <dc:subject/>
  <dc:title>ДОГОВОР№_______</dc:title>
</cp:coreProperties>
</file>